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务院决定取消的职业资格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许可和认定事项目录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/>
      </w:pPr>
      <w:r>
        <w:rPr/>
        <w:t>　　（共计</w:t>
      </w:r>
      <w:r>
        <w:rPr/>
        <w:t>11</w:t>
      </w:r>
      <w:r>
        <w:rPr/>
        <w:t>项）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050"/>
        <w:gridCol w:w="1540"/>
        <w:gridCol w:w="1665"/>
        <w:gridCol w:w="3930"/>
        <w:gridCol w:w="830"/>
      </w:tblGrid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名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实施部门（单位）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其他共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实施部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设 定 依 据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处理决定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纪人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社会保障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房地产经纪人员职业资格制度暂行规定》（人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税务师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总局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社会保障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注册税务师资格制度暂行规定》（人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专业技术人员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总局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社会保障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质量专业技术人员职业资格考试暂行规定》（人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登记代理人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社会保障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地登记代理人职业资格制度暂行规定》（人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权评估师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社会保障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矿业权评估师执业资格制度暂行规定》（人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专业人员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部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社会保障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商务专业人员职业资格制度暂行规定》（人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产评估师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部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社会保障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注册资产评估师执业资格制度暂行规定》（人职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法律顾问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国资委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部、人力资源社会保障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企业法律顾问执业资格制度暂行规定》（人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业企业项目经理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冶金建设协会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施工企业项目经理资质管理办法》（建建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质量与安全监督员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部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利工程质量监督管理规定》（水建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利工程建设安全生产管理规定》（水利部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管理师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商业联合会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品牌管理专业人员技术条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/T 10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》（商务部公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3:00Z</dcterms:created>
  <dc:creator>邦进财务</dc:creator>
  <dc:description>0755-89915678</dc:description>
  <cp:keywords/>
  <dc:language>en-US</dc:language>
  <cp:lastModifiedBy>Sky123.Org</cp:lastModifiedBy>
  <dcterms:modified xsi:type="dcterms:W3CDTF">2014-08-13T08:17:00Z</dcterms:modified>
  <cp:revision>4</cp:revision>
  <dc:subject/>
  <dc:title/>
</cp:coreProperties>
</file>