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0"/>
          <w:szCs w:val="40"/>
        </w:rPr>
      </w:pPr>
      <w:r>
        <w:rPr>
          <w:rFonts w:ascii="宋体;SimSun" w:hAnsi="宋体;SimSun" w:cs="宋体;SimSun"/>
          <w:b/>
          <w:bCs/>
          <w:kern w:val="0"/>
          <w:sz w:val="40"/>
          <w:szCs w:val="40"/>
        </w:rPr>
        <w:t>新旧会计科目对照表</w:t>
      </w:r>
    </w:p>
    <w:tbl>
      <w:tblPr>
        <w:tblW w:w="14440" w:type="dxa"/>
        <w:jc w:val="left"/>
        <w:tblInd w:w="93" w:type="dxa"/>
        <w:tblLayout w:type="fixed"/>
        <w:tblCellMar>
          <w:top w:w="0" w:type="dxa"/>
          <w:left w:w="108" w:type="dxa"/>
          <w:bottom w:w="0" w:type="dxa"/>
          <w:right w:w="108" w:type="dxa"/>
        </w:tblCellMar>
      </w:tblPr>
      <w:tblGrid>
        <w:gridCol w:w="1084"/>
        <w:gridCol w:w="737"/>
        <w:gridCol w:w="3857"/>
        <w:gridCol w:w="3164"/>
        <w:gridCol w:w="5598"/>
      </w:tblGrid>
      <w:tr>
        <w:trPr>
          <w:trHeight w:val="510" w:hRule="atLeast"/>
        </w:trPr>
        <w:tc>
          <w:tcPr>
            <w:tcW w:w="14440" w:type="dxa"/>
            <w:gridSpan w:val="5"/>
            <w:tcBorders>
              <w:left w:val="single" w:sz="4" w:space="0" w:color="000000"/>
              <w:bottom w:val="single" w:sz="4" w:space="0" w:color="000000"/>
            </w:tcBorders>
            <w:vAlign w:val="center"/>
          </w:tcPr>
          <w:p>
            <w:pPr>
              <w:pStyle w:val="Normal"/>
              <w:widowControl/>
              <w:snapToGrid w:val="false"/>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顺序号</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会计准则使用科目</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会计制度使用科目</w:t>
            </w:r>
          </w:p>
        </w:tc>
        <w:tc>
          <w:tcPr>
            <w:tcW w:w="5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核算内容</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资产类</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库存现金</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金</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的库存现金</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行存款</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行存款</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存入银行或其他金融机构的各种款项</w:t>
            </w:r>
          </w:p>
        </w:tc>
      </w:tr>
      <w:tr>
        <w:trPr>
          <w:trHeight w:val="76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存放中央银行款项</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银行）存放于中国人民银行（以下简称“中央银行”）的各种款项，包括业务资金的调拨、办理同城票据交换和异地跨系统资金汇划、提取或缴存现金等。</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存放同业</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银行）存放于境内、境外银行和非银行金融机构的款项</w:t>
            </w:r>
          </w:p>
        </w:tc>
      </w:tr>
      <w:tr>
        <w:trPr>
          <w:trHeight w:val="510"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货币资金</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货币资金</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的银行汇票存款、银行本票存款、信用卡存款、信用证保证金存款、存出投资款、外埠存款等其他货币资金。</w:t>
            </w:r>
          </w:p>
        </w:tc>
      </w:tr>
      <w:tr>
        <w:trPr>
          <w:trHeight w:val="85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算备付金</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证券）为证券交易的资金清算与交收而存入指定清算代理机构的款项。企业（证券）向客户收取的结算手续费、向证券交易所支付的结算手续费。</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存出保证金</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金融）因办理业务需要存出或交纳的各种保证金款项。</w:t>
            </w:r>
          </w:p>
        </w:tc>
      </w:tr>
      <w:tr>
        <w:trPr>
          <w:trHeight w:val="570"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易性金融资产</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短期投资</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为交易目的所持有的债券投资、股票投资、基金投资等交易性金融资产的公允价值</w:t>
            </w:r>
          </w:p>
        </w:tc>
      </w:tr>
      <w:tr>
        <w:trPr>
          <w:trHeight w:val="570"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买入返售金融资产</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金融）按照返售协议约定先买入再按固定价格返售的票据、证券、贷款等金融资产所融出的资金</w:t>
            </w:r>
          </w:p>
        </w:tc>
      </w:tr>
      <w:tr>
        <w:trPr>
          <w:trHeight w:val="570"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收票据</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收票据</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因销售商品、提供劳务等而收到的商业汇票，包括银行承兑汇票和商业承兑汇票。</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2</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收账款</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收账款</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因销售商品、提供劳务等经营活动应收取的款项</w:t>
            </w:r>
          </w:p>
        </w:tc>
      </w:tr>
      <w:tr>
        <w:trPr>
          <w:trHeight w:val="570"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3</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付账款</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付账款</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按照合同规定预付的款项。预付款项情况不多的，也可以不设置本科目，将预付的款项直接记入“应付账款”科目</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收股利</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收股利</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应收取的现金股利和应收取其他单位分配的利润。</w:t>
            </w:r>
          </w:p>
        </w:tc>
      </w:tr>
      <w:tr>
        <w:trPr>
          <w:trHeight w:val="85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2</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收利息</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收利息</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交易性金融资产、持有至到期投资、可供出售金融资产、发放贷款、存放中央银行款项、拆出资金、买入返售金融资产等应收取的利息。</w:t>
            </w:r>
          </w:p>
        </w:tc>
      </w:tr>
      <w:tr>
        <w:trPr>
          <w:trHeight w:val="570"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收代位追偿款</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应收款</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保险）按照原保险合同约定承担赔付保险金责任后确认的代位追偿款</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顺序号</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会计准则使用科目</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会计制度使用科目</w:t>
            </w:r>
          </w:p>
        </w:tc>
        <w:tc>
          <w:tcPr>
            <w:tcW w:w="5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核算内容</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收分保账款</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保险）从事再保险业务应收取的款项</w:t>
            </w:r>
          </w:p>
        </w:tc>
      </w:tr>
      <w:tr>
        <w:trPr>
          <w:trHeight w:val="570"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2</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收分保合同准备金</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再保险分出人）从事再保险业务确认的应收分保未到期责任准备金，以及应向再保险接受人摊回的保险责任准备金</w:t>
            </w:r>
          </w:p>
        </w:tc>
      </w:tr>
      <w:tr>
        <w:trPr>
          <w:trHeight w:val="1140"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应收款</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除存出保证金、买入返售金融资产、应收票据、应收账款、预付账款、应收股利、应收利息、应收代位追偿款、应收分保账款、应收分保合同准备金、长期应收款等以外的其他各种应收及暂付款项。</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坏账准备</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坏账准备</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应收款项的坏账准备</w:t>
            </w:r>
          </w:p>
        </w:tc>
      </w:tr>
      <w:tr>
        <w:trPr>
          <w:trHeight w:val="570"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贴现资产</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银行）办理商业票据的贴现、转贴现等业务所融出的资金。</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2</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拆出资金</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金融）拆借给境内、境外其他金融机构的款项</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3</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贷款</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银行）按规定发放的各种客户贷款。</w:t>
            </w:r>
          </w:p>
        </w:tc>
      </w:tr>
      <w:tr>
        <w:trPr>
          <w:trHeight w:val="85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4</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贷款损失准备</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银行）贷款的减值准备。计提贷款损失准备的资产包括贴现资产、拆出资金、客户贷款、银团贷款、贸易融资、协议透支、信用卡透支、转贷款和垫款等</w:t>
            </w:r>
            <w:r>
              <w:rPr>
                <w:rFonts w:cs="宋体;SimSun" w:ascii="宋体;SimSun" w:hAnsi="宋体;SimSun"/>
                <w:kern w:val="0"/>
                <w:sz w:val="24"/>
              </w:rPr>
              <w:t>.</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理兑付证券</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证券、银行等）接受委托代理兑付到期的证券。</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理业务资产</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不承担风险的代理业务形成的资产。</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采购</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资采购</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采用计划成本进行材料日常核算而购入材料的采购成本。</w:t>
            </w:r>
          </w:p>
        </w:tc>
      </w:tr>
      <w:tr>
        <w:trPr>
          <w:trHeight w:val="570"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2</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途物资</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途物资</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采用实际成本（或进价）进行材料、商品等物资的日常核算、货款已付尚未验收入库的在途物资的采购成本。</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3</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材料</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材料</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库存的各种材料。</w:t>
            </w:r>
          </w:p>
        </w:tc>
      </w:tr>
      <w:tr>
        <w:trPr>
          <w:trHeight w:val="570"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4</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成本差异</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成本差异</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采用计划成本进行日常核算的材料计划成本与实际成本的差额。</w:t>
            </w:r>
          </w:p>
        </w:tc>
      </w:tr>
      <w:tr>
        <w:trPr>
          <w:trHeight w:val="570"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5</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库存商品</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库存商品</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库存的各种商品的实际成本</w:t>
            </w:r>
            <w:r>
              <w:rPr>
                <w:rFonts w:cs="宋体;SimSun" w:ascii="宋体;SimSun" w:hAnsi="宋体;SimSun"/>
                <w:kern w:val="0"/>
                <w:sz w:val="24"/>
              </w:rPr>
              <w:t>(</w:t>
            </w:r>
            <w:r>
              <w:rPr>
                <w:rFonts w:ascii="宋体;SimSun" w:hAnsi="宋体;SimSun" w:cs="宋体;SimSun"/>
                <w:kern w:val="0"/>
                <w:sz w:val="24"/>
              </w:rPr>
              <w:t>或进价</w:t>
            </w:r>
            <w:r>
              <w:rPr>
                <w:rFonts w:cs="宋体;SimSun" w:ascii="宋体;SimSun" w:hAnsi="宋体;SimSun"/>
                <w:kern w:val="0"/>
                <w:sz w:val="24"/>
              </w:rPr>
              <w:t>)</w:t>
            </w:r>
            <w:r>
              <w:rPr>
                <w:rFonts w:ascii="宋体;SimSun" w:hAnsi="宋体;SimSun" w:cs="宋体;SimSun"/>
                <w:kern w:val="0"/>
                <w:sz w:val="24"/>
              </w:rPr>
              <w:t>或计划成本（或售价）。</w:t>
            </w:r>
          </w:p>
        </w:tc>
      </w:tr>
      <w:tr>
        <w:trPr>
          <w:trHeight w:val="570"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6</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出商品</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期收款发出商品</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未满足收入确认条件但已发出商品的实际成本（或进价）或计划成本（或售价）。</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7</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进销差价</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进销差价</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采用售价进行日常核算的商品售价与进价之间的差额。</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8</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委托加工物资</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委托加工物资</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委托外单位加工的各种材料、商品等物资的实际成本。</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顺序号</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会计准则使用科目</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会计制度使用科目</w:t>
            </w:r>
          </w:p>
        </w:tc>
        <w:tc>
          <w:tcPr>
            <w:tcW w:w="5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核算内容</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转材料</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装物、低值易耗品</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周转材料的计划成本或实际成本。</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耗性生物资产</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农业）持有的消耗性生物资产的实际成本。</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贵金属</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金融）持有的黄金、白银等贵金属存货的成本。</w:t>
            </w:r>
          </w:p>
        </w:tc>
      </w:tr>
      <w:tr>
        <w:trPr>
          <w:trHeight w:val="570"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抵债资产</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金融）依法取得并准备按有关规定进行处置的实物抵债资产的成本。</w:t>
            </w:r>
          </w:p>
        </w:tc>
      </w:tr>
      <w:tr>
        <w:trPr>
          <w:trHeight w:val="570"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损余物资</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保险）按照原保险合同约定承担赔偿保险金责任后取得的损余物资成本</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融资租赁资产</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租赁）为开展融资租赁业务取得资产的成本。</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存货跌价准备</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存货跌价准备</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存货的跌价准备</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持有至到期投资</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持有至到期投资的摊余成本。</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2</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持有至到期投资减值准备</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持有至到期投资的减值准备。</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3</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供出售金融资产</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持有的可供出售金融资产的公允价值。</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股权投资</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股权投资</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持有的采用成本法和权益法核算的长期股权投资。</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2</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股权投资减值准备</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投资减值准备</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长期股权投资的减值准备。</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资性房地产</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采用成本模式计量的投资性房地产的成本。</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应收款</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应收款</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的长期应收款项。</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2</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实现融资收益</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分期计入租赁收入或利息收入的未实现融资收益。</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存出资本保证金</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保险）按规定比例缴存的资本保证金。</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资产</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资产</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持有的固定资产原价。</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2</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折旧</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折旧</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固定资产的累计折旧。</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3</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资产减值准备</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资产减值准备</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固定资产的减值准备。</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4</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建工程</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建工程</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基建、更新改造等在建工程发生的支出。</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5</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物资</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物资</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为在建工程准备的各种物资的成本。</w:t>
            </w:r>
          </w:p>
        </w:tc>
      </w:tr>
      <w:tr>
        <w:trPr>
          <w:trHeight w:val="85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6</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资产清理</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资产清理</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因出售、报废、毁损、对外投资、非货币性资产交换、债务重组等原因转出的固定资产价值以及在清理过程中发生的费用等。</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担保余值</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租赁）采用融资租赁方式租出资产的未担保余值。</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性生物资产</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农业）持有的生产性生物资产原价。</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2</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性生物资产累计折旧</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农业）成熟生产性生物资产的累计折旧。</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顺序号</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会计准则使用科目</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会计制度使用科目</w:t>
            </w:r>
          </w:p>
        </w:tc>
        <w:tc>
          <w:tcPr>
            <w:tcW w:w="5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核算内容</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3</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益性生物资产</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农业）持有的公益性生物资产的实际成本。</w:t>
            </w:r>
          </w:p>
        </w:tc>
      </w:tr>
      <w:tr>
        <w:trPr>
          <w:trHeight w:val="570"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油气资产</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石油天然气开采）持有的矿区权益和油气井及相关设施的原价。</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2</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折耗</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石油天然气开采）油气资产的累计折耗。</w:t>
            </w:r>
          </w:p>
        </w:tc>
      </w:tr>
      <w:tr>
        <w:trPr>
          <w:trHeight w:val="570"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形资产</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形资产</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持有的无形资产成本，包括专利权、非专利技术、商标权、著作权、土地使用权等。</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2</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摊销</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对使用寿命有限的无形资产计提的累计摊销。</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3</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形资产减值准备</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形资产减值准备</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无形资产的减值准备。</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誉</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合并中形成的商誉价值。</w:t>
            </w:r>
          </w:p>
        </w:tc>
      </w:tr>
      <w:tr>
        <w:trPr>
          <w:trHeight w:val="85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待摊费用</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待摊费用</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已经发生但应由本期和以后各期负担的分摊期限在</w:t>
            </w:r>
            <w:r>
              <w:rPr>
                <w:rFonts w:cs="宋体;SimSun" w:ascii="宋体;SimSun" w:hAnsi="宋体;SimSun"/>
                <w:kern w:val="0"/>
                <w:sz w:val="24"/>
              </w:rPr>
              <w:t xml:space="preserve">1 </w:t>
            </w:r>
            <w:r>
              <w:rPr>
                <w:rFonts w:ascii="宋体;SimSun" w:hAnsi="宋体;SimSun" w:cs="宋体;SimSun"/>
                <w:kern w:val="0"/>
                <w:sz w:val="24"/>
              </w:rPr>
              <w:t>年以上的各项费用，如以经营租赁方式租入的固定资产发生的改良支出等。</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递延所得税资产</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递延所得税</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确认的可抵扣暂时性差异产生的递延所得税资产。</w:t>
            </w:r>
          </w:p>
        </w:tc>
      </w:tr>
      <w:tr>
        <w:trPr>
          <w:trHeight w:val="570"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立账户资产</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保险）对分拆核算的投资连结产品不属于风险保障部分确认的独立账户资产价值。</w:t>
            </w:r>
          </w:p>
        </w:tc>
      </w:tr>
      <w:tr>
        <w:trPr>
          <w:trHeight w:val="85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待处理财产损溢</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待处理财产损溢</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在清查财产过程中查明的各种财产盘盈、盘亏和毁损的价值。物资在运输途中发生的非正常短缺与损耗，也通过本科目核算。</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负债类</w:t>
            </w:r>
          </w:p>
        </w:tc>
        <w:tc>
          <w:tcPr>
            <w:tcW w:w="3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短期借款</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短期借款</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向银行或其他金融机构等借入的期限在</w:t>
            </w:r>
            <w:r>
              <w:rPr>
                <w:rFonts w:cs="宋体;SimSun" w:ascii="宋体;SimSun" w:hAnsi="宋体;SimSun"/>
                <w:kern w:val="0"/>
                <w:sz w:val="24"/>
              </w:rPr>
              <w:t xml:space="preserve">1 </w:t>
            </w:r>
            <w:r>
              <w:rPr>
                <w:rFonts w:ascii="宋体;SimSun" w:hAnsi="宋体;SimSun" w:cs="宋体;SimSun"/>
                <w:kern w:val="0"/>
                <w:sz w:val="24"/>
              </w:rPr>
              <w:t>年以下</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 xml:space="preserve">1 </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的各种借款。</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存入保证金</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金融）收到客户存入的各种保证金。</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拆入资金</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金融）从境内、境外金融机构拆入的款项。</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向中央银行借款</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银行）向中央银行借入的款项。</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吸收存款</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银行）吸收的除同业存放款项以外的其他各种存款。</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业存放</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银行）吸收的境内、境外金融机构的存款。</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贴现负债</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银行）办理商业票据的转贴现等业务所融入的资金。</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易性金融负债</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承担的交易性金融负债的公允价值。</w:t>
            </w:r>
          </w:p>
        </w:tc>
      </w:tr>
      <w:tr>
        <w:trPr>
          <w:trHeight w:val="570"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卖出回购金融资产款</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金融）按照回购协议先卖出再按固定价格买入的票据、证券、贷款等金融资产所融入的资金。</w:t>
            </w:r>
          </w:p>
        </w:tc>
      </w:tr>
      <w:tr>
        <w:trPr>
          <w:trHeight w:val="570"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付票据</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付票据</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购买材料、商品和接受劳务供应等开出、承兑的商业汇票，包括银行承兑汇票和商业承兑汇票。</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2</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付账款</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付账款</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因购买材料、商品和接受劳务等经营活动应支付的款项。</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3</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收账款</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收账款</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按照合同规定预收的款项。</w:t>
            </w:r>
          </w:p>
        </w:tc>
      </w:tr>
      <w:tr>
        <w:trPr>
          <w:trHeight w:val="1140"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付职工薪酬</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付工资</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根据有关规定应付给职工的各种薪酬。本科目可按“工资”、“职工福利”、“社会保险费”、“住房公积金”、“工会经费”、“职工教育经费”、“非货币性福利”、“辞退福利”、“股份支付”等进行明细核算</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交税费</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交税金</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按照税法等规定计算应交纳的各种税费。</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付利息</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付利息</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按照合同约定应支付的利息。</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2</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付股利</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付股利</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分配的现金股利或利润。</w:t>
            </w:r>
          </w:p>
        </w:tc>
      </w:tr>
      <w:tr>
        <w:trPr>
          <w:trHeight w:val="85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4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应付款</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应付款</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除应付票据、应付账款、预收账款、应付职工薪酬、应付利息、应付股利、应交税费、长期应付款等以外的其他各项应付、暂收的款项。</w:t>
            </w:r>
          </w:p>
        </w:tc>
      </w:tr>
      <w:tr>
        <w:trPr>
          <w:trHeight w:val="570"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付保单红利</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保险）按原保险合同约定应付未付投保人</w:t>
            </w:r>
            <w:r>
              <w:rPr>
                <w:rFonts w:cs="宋体;SimSun" w:ascii="宋体;SimSun" w:hAnsi="宋体;SimSun"/>
                <w:kern w:val="0"/>
                <w:sz w:val="24"/>
              </w:rPr>
              <w:br/>
            </w:r>
            <w:r>
              <w:rPr>
                <w:rFonts w:ascii="宋体;SimSun" w:hAnsi="宋体;SimSun" w:cs="宋体;SimSun"/>
                <w:kern w:val="0"/>
                <w:sz w:val="24"/>
              </w:rPr>
              <w:t>的红利。</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付分保账款</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保险）从事再保险业务应付未付的款项。</w:t>
            </w:r>
          </w:p>
        </w:tc>
      </w:tr>
      <w:tr>
        <w:trPr>
          <w:trHeight w:val="570"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1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理买卖证券款</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证券）接受客户委托，代理客户买卖股票、债券和基金等有价证券而收到的款项。</w:t>
            </w:r>
          </w:p>
        </w:tc>
      </w:tr>
      <w:tr>
        <w:trPr>
          <w:trHeight w:val="570"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12</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理承销证券款</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金融）接受委托，采用承购包销方式或代销方式承销证券所形成的、应付证券发行人的承销资金。</w:t>
            </w:r>
          </w:p>
        </w:tc>
      </w:tr>
      <w:tr>
        <w:trPr>
          <w:trHeight w:val="570"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13</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理兑付证券款</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证券、银行等）接受委托代理兑付证券收到的兑付资金。</w:t>
            </w:r>
          </w:p>
        </w:tc>
      </w:tr>
      <w:tr>
        <w:trPr>
          <w:trHeight w:val="570"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14</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理业务负债</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不承担风险的代理业务收到的款项，包括受托投资资金、受托贷款资金等。</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递延收益</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确认的应在以后期间计入当期损益的政府补助。</w:t>
            </w:r>
          </w:p>
        </w:tc>
      </w:tr>
      <w:tr>
        <w:trPr>
          <w:trHeight w:val="570"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借款</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借款</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向银行或其他金融机构借入的期限在</w:t>
            </w:r>
            <w:r>
              <w:rPr>
                <w:rFonts w:cs="宋体;SimSun" w:ascii="宋体;SimSun" w:hAnsi="宋体;SimSun"/>
                <w:kern w:val="0"/>
                <w:sz w:val="24"/>
              </w:rPr>
              <w:t xml:space="preserve">1 </w:t>
            </w:r>
            <w:r>
              <w:rPr>
                <w:rFonts w:ascii="宋体;SimSun" w:hAnsi="宋体;SimSun" w:cs="宋体;SimSun"/>
                <w:kern w:val="0"/>
                <w:sz w:val="24"/>
              </w:rPr>
              <w:t>年以上</w:t>
            </w:r>
            <w:r>
              <w:rPr>
                <w:rFonts w:cs="宋体;SimSun" w:ascii="宋体;SimSun" w:hAnsi="宋体;SimSun"/>
                <w:kern w:val="0"/>
                <w:sz w:val="24"/>
              </w:rPr>
              <w:t>(</w:t>
            </w:r>
            <w:r>
              <w:rPr>
                <w:rFonts w:ascii="宋体;SimSun" w:hAnsi="宋体;SimSun" w:cs="宋体;SimSun"/>
                <w:kern w:val="0"/>
                <w:sz w:val="24"/>
              </w:rPr>
              <w:t>不含</w:t>
            </w:r>
            <w:r>
              <w:rPr>
                <w:rFonts w:cs="宋体;SimSun" w:ascii="宋体;SimSun" w:hAnsi="宋体;SimSun"/>
                <w:kern w:val="0"/>
                <w:sz w:val="24"/>
              </w:rPr>
              <w:t xml:space="preserve">1 </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的各项借款。</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顺序号</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会计准则使用科目</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会计制度使用科目</w:t>
            </w:r>
          </w:p>
        </w:tc>
        <w:tc>
          <w:tcPr>
            <w:tcW w:w="5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核算内容</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2</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付债券</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付债券</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为筹集（长期）资金而发行债券的本金和利息。</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到期责任准备金</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保险）提取的非寿险原保险合同未到期责任准备金。</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2</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险责任准备金</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保险）提取的原保险合同保险责任准备金。</w:t>
            </w:r>
          </w:p>
        </w:tc>
      </w:tr>
      <w:tr>
        <w:trPr>
          <w:trHeight w:val="570"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1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户储金</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保险）收到投保人以储金本金增值作为保费收入的储金。</w:t>
            </w:r>
          </w:p>
        </w:tc>
      </w:tr>
      <w:tr>
        <w:trPr>
          <w:trHeight w:val="570"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立帐户负债</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保险）对分拆核算的投资连结产品不属于风险保障部分确认的独立账户负债。</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应付款</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应付款</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除长期借款和应付债券以外的其他各种长期应付款项。</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2</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确认融资费用</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应当分期计入利息费用的未确认融资费用。</w:t>
            </w:r>
          </w:p>
        </w:tc>
      </w:tr>
      <w:tr>
        <w:trPr>
          <w:trHeight w:val="570"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1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项应付款</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项应付款</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取得政府作为企业所有者投入的具有专项或特定用途的款项。</w:t>
            </w:r>
          </w:p>
        </w:tc>
      </w:tr>
      <w:tr>
        <w:trPr>
          <w:trHeight w:val="570"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计负债</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计负债</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确认的对外提供担保、未决诉讼、产品质量保证、重组义务、亏损性合同等预计负债。</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递延所得税负债</w:t>
            </w:r>
          </w:p>
        </w:tc>
        <w:tc>
          <w:tcPr>
            <w:tcW w:w="3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递延长税款</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确认的应纳税暂时性差异产生的所得税负债。</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共同类</w:t>
            </w:r>
          </w:p>
        </w:tc>
        <w:tc>
          <w:tcPr>
            <w:tcW w:w="3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算资金往来</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银行）间业务往来的资金清算款项。</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2</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币兑换</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金融）采用分账制核算外币交易所产生的不同币种之间的兑换。</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衍生工具</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衍生工具的公允价值及其变动形成的衍生资产或衍生负债。</w:t>
            </w:r>
          </w:p>
        </w:tc>
      </w:tr>
      <w:tr>
        <w:trPr>
          <w:trHeight w:val="85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期工具</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开展套期保值业务（包括公允价值套期、现金流量套期和境外经营净投资套期）套期工具公允价值变动形成的资产或负债。</w:t>
            </w:r>
          </w:p>
        </w:tc>
      </w:tr>
      <w:tr>
        <w:trPr>
          <w:trHeight w:val="570"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被套期项目</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开展套期保值业务被套期项目公允价值变动形成的资产或负债。</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所有者权益</w:t>
            </w:r>
          </w:p>
        </w:tc>
        <w:tc>
          <w:tcPr>
            <w:tcW w:w="3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收资本</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收资本（股本）</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接受投资者投入的实收资本。股份有限公司应将本科目改为“</w:t>
            </w:r>
            <w:r>
              <w:rPr>
                <w:rFonts w:cs="宋体;SimSun" w:ascii="宋体;SimSun" w:hAnsi="宋体;SimSun"/>
                <w:kern w:val="0"/>
                <w:sz w:val="24"/>
              </w:rPr>
              <w:t xml:space="preserve">4001 </w:t>
            </w:r>
            <w:r>
              <w:rPr>
                <w:rFonts w:ascii="宋体;SimSun" w:hAnsi="宋体;SimSun" w:cs="宋体;SimSun"/>
                <w:kern w:val="0"/>
                <w:sz w:val="24"/>
              </w:rPr>
              <w:t>股本”科目。</w:t>
            </w:r>
          </w:p>
        </w:tc>
      </w:tr>
      <w:tr>
        <w:trPr>
          <w:trHeight w:val="570"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2</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本公积</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本公积</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收到投资者出资额超出其在注册资本或股本中所占份额的部分。</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盈余公积</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盈余公积</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从净利润中提取的盈余公积。</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顺序号</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会计准则使用科目</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会计制度使用科目</w:t>
            </w:r>
          </w:p>
        </w:tc>
        <w:tc>
          <w:tcPr>
            <w:tcW w:w="5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核算内容</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2</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风险准备</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金融）按规定从净利润中提取的一般风险准备。</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3</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利润</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利润</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当期实现的净利润</w:t>
            </w:r>
            <w:r>
              <w:rPr>
                <w:rFonts w:cs="宋体;SimSun" w:ascii="宋体;SimSun" w:hAnsi="宋体;SimSun"/>
                <w:kern w:val="0"/>
                <w:sz w:val="24"/>
              </w:rPr>
              <w:t>(</w:t>
            </w:r>
            <w:r>
              <w:rPr>
                <w:rFonts w:ascii="宋体;SimSun" w:hAnsi="宋体;SimSun" w:cs="宋体;SimSun"/>
                <w:kern w:val="0"/>
                <w:sz w:val="24"/>
              </w:rPr>
              <w:t>或发生的净亏损</w:t>
            </w:r>
            <w:r>
              <w:rPr>
                <w:rFonts w:cs="宋体;SimSun" w:ascii="宋体;SimSun" w:hAnsi="宋体;SimSun"/>
                <w:kern w:val="0"/>
                <w:sz w:val="24"/>
              </w:rPr>
              <w:t>)</w:t>
            </w:r>
            <w:r>
              <w:rPr>
                <w:rFonts w:ascii="宋体;SimSun" w:hAnsi="宋体;SimSun" w:cs="宋体;SimSun"/>
                <w:kern w:val="0"/>
                <w:sz w:val="24"/>
              </w:rPr>
              <w:t>。</w:t>
            </w:r>
          </w:p>
        </w:tc>
      </w:tr>
      <w:tr>
        <w:trPr>
          <w:trHeight w:val="570"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4</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利润分配</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利润分配</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利润的分配</w:t>
            </w:r>
            <w:r>
              <w:rPr>
                <w:rFonts w:cs="宋体;SimSun" w:ascii="宋体;SimSun" w:hAnsi="宋体;SimSun"/>
                <w:kern w:val="0"/>
                <w:sz w:val="24"/>
              </w:rPr>
              <w:t>(</w:t>
            </w:r>
            <w:r>
              <w:rPr>
                <w:rFonts w:ascii="宋体;SimSun" w:hAnsi="宋体;SimSun" w:cs="宋体;SimSun"/>
                <w:kern w:val="0"/>
                <w:sz w:val="24"/>
              </w:rPr>
              <w:t>或亏损的弥补</w:t>
            </w:r>
            <w:r>
              <w:rPr>
                <w:rFonts w:cs="宋体;SimSun" w:ascii="宋体;SimSun" w:hAnsi="宋体;SimSun"/>
                <w:kern w:val="0"/>
                <w:sz w:val="24"/>
              </w:rPr>
              <w:t>)</w:t>
            </w:r>
            <w:r>
              <w:rPr>
                <w:rFonts w:ascii="宋体;SimSun" w:hAnsi="宋体;SimSun" w:cs="宋体;SimSun"/>
                <w:kern w:val="0"/>
                <w:sz w:val="24"/>
              </w:rPr>
              <w:t>和历年分配</w:t>
            </w:r>
            <w:r>
              <w:rPr>
                <w:rFonts w:cs="宋体;SimSun" w:ascii="宋体;SimSun" w:hAnsi="宋体;SimSun"/>
                <w:kern w:val="0"/>
                <w:sz w:val="24"/>
              </w:rPr>
              <w:t>(</w:t>
            </w:r>
            <w:r>
              <w:rPr>
                <w:rFonts w:ascii="宋体;SimSun" w:hAnsi="宋体;SimSun" w:cs="宋体;SimSun"/>
                <w:kern w:val="0"/>
                <w:sz w:val="24"/>
              </w:rPr>
              <w:t>或弥补</w:t>
            </w:r>
            <w:r>
              <w:rPr>
                <w:rFonts w:cs="宋体;SimSun" w:ascii="宋体;SimSun" w:hAnsi="宋体;SimSun"/>
                <w:kern w:val="0"/>
                <w:sz w:val="24"/>
              </w:rPr>
              <w:t>)</w:t>
            </w:r>
            <w:r>
              <w:rPr>
                <w:rFonts w:ascii="宋体;SimSun" w:hAnsi="宋体;SimSun" w:cs="宋体;SimSun"/>
                <w:kern w:val="0"/>
                <w:sz w:val="24"/>
              </w:rPr>
              <w:t>后的余额。</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库存股</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收购、转让或注销的本公司股份金额。</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成本类</w:t>
            </w:r>
          </w:p>
        </w:tc>
        <w:tc>
          <w:tcPr>
            <w:tcW w:w="3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成本</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成本</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进行工业性生产发生的各项生产成本。</w:t>
            </w:r>
          </w:p>
        </w:tc>
      </w:tr>
      <w:tr>
        <w:trPr>
          <w:trHeight w:val="570"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造费用</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造费用</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生产车间（部门）为生产产品和提供劳务而发生的各项间接费用。</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务成本</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务成本</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对外提供劳务发生的成本。</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0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发支出</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进行研究与开发无形资产过程中发生的各项支出。</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0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施工</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建造承包商）实际发生的合同成本和合同毛利。</w:t>
            </w:r>
          </w:p>
        </w:tc>
      </w:tr>
      <w:tr>
        <w:trPr>
          <w:trHeight w:val="570"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02</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结算</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建造承包商）根据建造合同约定向业主办理结算的累计金额。</w:t>
            </w:r>
          </w:p>
        </w:tc>
      </w:tr>
      <w:tr>
        <w:trPr>
          <w:trHeight w:val="85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03</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作业</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建造承包商）及其内部独立核算的施工单位、机械站和运输队使用自有施工机械和运输设备进行机械作业（包括机械化施工和运输作业等）所发生的各项费用。</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损益类</w:t>
            </w:r>
          </w:p>
        </w:tc>
        <w:tc>
          <w:tcPr>
            <w:tcW w:w="3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营业务收入</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营业务收入</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确认的销售商品、提供劳务等主营业务的收入。</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1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利息收入</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利息收入</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金融）确认的利息收入。</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2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续费及佣金收入</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金融）确认的手续费及佣金收入。</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3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费收入</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保险）确认的保费收入。</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4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赁收入</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租赁）确认的租赁收入。</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5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业务收入</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业务收入</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确认的除主营业务活动以外的其他经营活动实现的收入。</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6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汇兑损益</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金融）发生的外币交易因汇率变动而产生的汇兑损益。</w:t>
            </w:r>
          </w:p>
        </w:tc>
      </w:tr>
      <w:tr>
        <w:trPr>
          <w:trHeight w:val="85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0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允价值变动损益</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交易性金融资产、交易性金融负债，以及采用公允价值模式计量的投资性房地产、衍生工具、套期保值业务等公允价值变动形成的应计入当期损益的利得或损失。</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1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资收益</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资收益</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确认的投资收益或投资损失。</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顺序号</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会计准则使用科目</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会计制度使用科目</w:t>
            </w:r>
          </w:p>
        </w:tc>
        <w:tc>
          <w:tcPr>
            <w:tcW w:w="5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核算内容</w:t>
            </w:r>
          </w:p>
        </w:tc>
      </w:tr>
      <w:tr>
        <w:trPr>
          <w:trHeight w:val="570"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0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摊回保险责任准备金</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再保险分出人）从事再保险业务应向再保险接受人摊回的保险责任准备金。</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02</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摊回赔付支出</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再保险分人）向再保险接受人摊回的赔付成本。</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03</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摊回分保费用</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再保险分人）向再保险接受人摊回的分保费用。</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外收入</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外收入</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发生的各项营业外收入。</w:t>
            </w:r>
          </w:p>
        </w:tc>
      </w:tr>
      <w:tr>
        <w:trPr>
          <w:trHeight w:val="570"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0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营业务成本</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营业务成本</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确认销售商品、提供劳务等主营业务收入时应结转的成本。</w:t>
            </w:r>
          </w:p>
        </w:tc>
      </w:tr>
      <w:tr>
        <w:trPr>
          <w:trHeight w:val="570"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02</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业务成本</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业务支出</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确认的除主营业务活动以外的其他经营活动所发生的支出。</w:t>
            </w:r>
          </w:p>
        </w:tc>
      </w:tr>
      <w:tr>
        <w:trPr>
          <w:trHeight w:val="570"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03</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税金及附加</w:t>
            </w:r>
          </w:p>
        </w:tc>
        <w:tc>
          <w:tcPr>
            <w:tcW w:w="31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营业务税金及附加</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经营活动发生的营业税、消费税、城市维护建设税、资源税和教育费附加等相关税费。</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1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利息支出</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金融）发生的利息支出</w:t>
            </w:r>
          </w:p>
        </w:tc>
      </w:tr>
      <w:tr>
        <w:trPr>
          <w:trHeight w:val="570"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2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续费及佣金支出</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金融）发生的与其经营活动相关的各项手续费、佣金等支出。</w:t>
            </w:r>
          </w:p>
        </w:tc>
      </w:tr>
      <w:tr>
        <w:trPr>
          <w:trHeight w:val="570"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0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取未到期责任准备金</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保险）提取的非寿险原保险合同未到期责任准备金和再保险合同分保未到期责任准备金。</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02</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取保险责任准备金</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保险）提取的原保险合同保险责任准备金。</w:t>
            </w:r>
          </w:p>
        </w:tc>
      </w:tr>
      <w:tr>
        <w:trPr>
          <w:trHeight w:val="570"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1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赔付支出</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保险）支付的原保险合同赔付款项和再保险合同赔付款项。</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2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单红利支出</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保险）按原保险合同约定支付给投保人的红利。</w:t>
            </w:r>
          </w:p>
        </w:tc>
      </w:tr>
      <w:tr>
        <w:trPr>
          <w:trHeight w:val="570"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3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退保金</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保险）寿险原保险合同提前解除时按照约定应当退还投保人的保单现金价值。</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4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出保费</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再保险分出人）向再保险接受人分出的保费。</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42</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保费用</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再保险接受人）向再保险分出人支付的分保费用。</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0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销售费用</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费用</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销售商品和材料、提供劳务的过程中发生的各种费用。</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02</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费用</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费用</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为组织和管理企业生产经营所发生的管理费用。</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03</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费用</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费用</w:t>
            </w:r>
          </w:p>
        </w:tc>
        <w:tc>
          <w:tcPr>
            <w:tcW w:w="55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为筹集生产经营所需资金等而发生的筹资费用。</w:t>
            </w:r>
          </w:p>
        </w:tc>
      </w:tr>
      <w:tr>
        <w:trPr>
          <w:trHeight w:val="570"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04</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勘探费用</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石油天然气开采）在油气勘探过程中发生的地质调查、物理化学勘探各项支出和非成功探井等支出。</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顺序号</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会计准则使用科目</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会计制度使用科目</w:t>
            </w:r>
          </w:p>
        </w:tc>
        <w:tc>
          <w:tcPr>
            <w:tcW w:w="5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核算内容</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0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产减值损失</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计提各项资产减值准备所形成的损失。</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1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外支出</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外支出</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发生的各项营业外支出。</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0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得税费用</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得税</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确认的应从当期利润总额中扣除的所得税费用。</w:t>
            </w:r>
          </w:p>
        </w:tc>
      </w:tr>
      <w:tr>
        <w:trPr>
          <w:trHeight w:val="570"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01</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以前年度损益调整</w:t>
            </w:r>
          </w:p>
        </w:tc>
        <w:tc>
          <w:tcPr>
            <w:tcW w:w="3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以前年度损益调整</w:t>
            </w:r>
          </w:p>
        </w:tc>
        <w:tc>
          <w:tcPr>
            <w:tcW w:w="55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本年度发生的调整以前年度损益的事项以及本年度发现的重要前期差错更正涉及调整以前年度损益的事项。</w:t>
            </w:r>
          </w:p>
        </w:tc>
      </w:tr>
      <w:tr>
        <w:trPr>
          <w:trHeight w:val="600"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w:t>
            </w:r>
          </w:p>
        </w:tc>
        <w:tc>
          <w:tcPr>
            <w:tcW w:w="1335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表列示新旧企业会计准则的会计核算科目对照情况仅供参考。②各科目的确认、计量、报告及披露要求参见新企业会计准则。③附注：※为新科目与旧科目无对应的科目。</w:t>
            </w:r>
          </w:p>
        </w:tc>
      </w:tr>
    </w:tbl>
    <w:p>
      <w:pPr>
        <w:pStyle w:val="Normal"/>
        <w:rPr/>
      </w:pPr>
      <w:r>
        <w:rPr/>
      </w:r>
    </w:p>
    <w:sectPr>
      <w:type w:val="nextPage"/>
      <w:pgSz w:orient="landscape" w:w="16838" w:h="11906"/>
      <w:pgMar w:left="1191" w:right="1191"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Red1">
    <w:name w:val="red1"/>
    <w:basedOn w:val="Style14"/>
    <w:qFormat/>
    <w:rPr>
      <w:color w:val="FF3300"/>
    </w:rPr>
  </w:style>
  <w:style w:type="character" w:styleId="Gray1">
    <w:name w:val="gray1"/>
    <w:basedOn w:val="Style14"/>
    <w:qFormat/>
    <w:rPr>
      <w:color w:val="666666"/>
    </w:rPr>
  </w:style>
  <w:style w:type="character" w:styleId="Level21">
    <w:name w:val="level21"/>
    <w:basedOn w:val="Style14"/>
    <w:qFormat/>
    <w:rPr>
      <w:rFonts w:ascii="ˎ̥" w:hAnsi="ˎ̥" w:cs="ˎ̥"/>
      <w:color w:val="256E16"/>
      <w:spacing w:val="12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4:25:00Z</dcterms:created>
  <dc:creator>雨林木风</dc:creator>
  <dc:description/>
  <cp:keywords/>
  <dc:language>en-US</dc:language>
  <cp:lastModifiedBy>Windows 用户</cp:lastModifiedBy>
  <dcterms:modified xsi:type="dcterms:W3CDTF">2014-10-10T02:59:00Z</dcterms:modified>
  <cp:revision>3</cp:revision>
  <dc:subject/>
  <dc:title/>
</cp:coreProperties>
</file>