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m"/>
        <w:spacing w:before="0" w:after="280"/>
        <w:rPr/>
      </w:pPr>
      <w:r>
        <w:rPr/>
      </w:r>
    </w:p>
    <w:p>
      <w:pPr>
        <w:pStyle w:val="Noem"/>
        <w:jc w:val="center"/>
        <w:rPr/>
      </w:pPr>
      <w:r>
        <w:rPr>
          <w:rStyle w:val="Title3"/>
        </w:rPr>
        <w:t>房地产开发项目自查表</w:t>
      </w:r>
    </w:p>
    <w:tbl>
      <w:tblPr>
        <w:tblW w:w="5000" w:type="pct"/>
        <w:jc w:val="left"/>
        <w:tblInd w:w="-15" w:type="dxa"/>
        <w:tblLayout w:type="fixed"/>
        <w:tblCellMar>
          <w:top w:w="0" w:type="dxa"/>
          <w:left w:w="0" w:type="dxa"/>
          <w:bottom w:w="0" w:type="dxa"/>
          <w:right w:w="0" w:type="dxa"/>
        </w:tblCellMar>
      </w:tblPr>
      <w:tblGrid>
        <w:gridCol w:w="4696"/>
        <w:gridCol w:w="1382"/>
        <w:gridCol w:w="1905"/>
        <w:gridCol w:w="1941"/>
        <w:gridCol w:w="40"/>
        <w:gridCol w:w="3067"/>
        <w:gridCol w:w="40"/>
        <w:gridCol w:w="887"/>
      </w:tblGrid>
      <w:tr>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一、项目基本情况</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建设单位名称：</w:t>
            </w:r>
          </w:p>
        </w:tc>
        <w:tc>
          <w:tcPr>
            <w:tcW w:w="92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建设项目名称：</w:t>
            </w:r>
          </w:p>
        </w:tc>
        <w:tc>
          <w:tcPr>
            <w:tcW w:w="3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项目地址：</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二、用地审批情况</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申请项目</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申请时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批准时间</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批准文号</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是否存在违法违规行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备注</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申领《建设用地规划许可证》</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变更《建设用地规划许可证》</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申请规划设计条件</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申领《</w:t>
            </w:r>
            <w:r>
              <w:rPr/>
              <w:t>房地产证</w:t>
            </w:r>
            <w:r>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三、规划审批情况</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申请项目</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申请时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批准时间</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批准文号</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是否存在违法违规行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备注</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修建性详细规划审查</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建筑单体方案审查</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四、开发建设审批情况</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申请项目</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申请时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批准时间</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批准文号</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是否存在违法违规行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备注</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申请房地产开发资质</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建立</w:t>
            </w:r>
            <w:r>
              <w:rPr/>
              <w:t>《房地产开发项目手册》</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申领《建设工程规划许可证》</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调整《建设工程规划许可证》</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申领《建设工程施工许可证》</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项目手册年检情况</w:t>
            </w:r>
          </w:p>
        </w:tc>
        <w:tc>
          <w:tcPr>
            <w:tcW w:w="92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开发资质年检情况</w:t>
            </w:r>
          </w:p>
        </w:tc>
        <w:tc>
          <w:tcPr>
            <w:tcW w:w="92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五、预售销售审批情况</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申请项目</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申请时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批准时间</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批准文号</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是否存在违法违规行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备注</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申领《商品房预售许可证》</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具体指标</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可售套数</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可售面积</w:t>
            </w:r>
          </w:p>
        </w:tc>
        <w:tc>
          <w:tcPr>
            <w:tcW w:w="59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已售套数</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已售面积</w:t>
            </w:r>
          </w:p>
        </w:tc>
        <w:tc>
          <w:tcPr>
            <w:tcW w:w="59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合同备案套数</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合同备案面积</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合同约定交付时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销售均价</w:t>
            </w:r>
          </w:p>
        </w:tc>
        <w:tc>
          <w:tcPr>
            <w:tcW w:w="59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六、商品住宅验收审批情况</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申请项目</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申请时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批准时间</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批准文号</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是否存在违法违规行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备注</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申领《建设工程规划验收合格证》</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申领质量验收</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申领竣工验收备案</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消防验收</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永久用水验收</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永久用电验收</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供气工程验收</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七、规划执行情况</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规划公示情况（尤其是配套）</w:t>
            </w:r>
          </w:p>
        </w:tc>
        <w:tc>
          <w:tcPr>
            <w:tcW w:w="92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配套同步建设情况</w:t>
            </w:r>
          </w:p>
        </w:tc>
        <w:tc>
          <w:tcPr>
            <w:tcW w:w="92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r>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填表说明：请房地产开发企业对所有在建对已进入预售的房地产开发项目进行填报并上报主管部门</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3">
    <w:name w:val="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m">
    <w:name w:val="noem"/>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36:00Z</dcterms:created>
  <dc:creator>wangzhan</dc:creator>
  <dc:description/>
  <dc:language>en-US</dc:language>
  <cp:lastModifiedBy>wangzhan</cp:lastModifiedBy>
  <dcterms:modified xsi:type="dcterms:W3CDTF">2007-06-19T05:36:00Z</dcterms:modified>
  <cp:revision>2</cp:revision>
  <dc:subject/>
  <dc:title>附件四：</dc:title>
</cp:coreProperties>
</file>