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龙岗区民办学校申报筹设审批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/>
      </w:pPr>
      <w:r>
        <w:rPr>
          <w:szCs w:val="21"/>
        </w:rPr>
        <w:t>拟办学校名称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深圳市龙岗区</w:t>
      </w:r>
      <w:r>
        <w:rPr>
          <w:szCs w:val="21"/>
          <w:u w:val="single"/>
        </w:rPr>
        <w:t>**</w:t>
      </w:r>
      <w:r>
        <w:rPr>
          <w:szCs w:val="21"/>
          <w:u w:val="single"/>
        </w:rPr>
        <w:t>街道</w:t>
      </w:r>
      <w:r>
        <w:rPr>
          <w:szCs w:val="21"/>
          <w:u w:val="single"/>
        </w:rPr>
        <w:t>**</w:t>
      </w:r>
      <w:r>
        <w:rPr>
          <w:szCs w:val="21"/>
          <w:u w:val="single"/>
        </w:rPr>
        <w:t>幼儿园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敬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签署文件和填表前，申请人应当阅读《中华人民共和国民办教育促进法》和其他教育法规文件，并确知其享有的权利和应承担的义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对其所提交的文件、证件的真实性、有效性和合法性承担责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提交的文件、证件应当是原件，确有特殊情况不能提交原件的，应当提交加盖公章的文件、证件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应当使用钢笔、毛笔或签字笔工整地填写申请书或签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提交的文件、证件应当规整、洁净、不得涂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此表一式三份。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现申请民办学校筹设。本审批表填报内容及所附属文件符合国家有关法律法规的规定，不含虚假成分，谨此确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举办者签字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***        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申请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****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**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** 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龙岗区教育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一、基本情况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9"/>
        <w:gridCol w:w="545"/>
        <w:gridCol w:w="725"/>
        <w:gridCol w:w="366"/>
        <w:gridCol w:w="353"/>
        <w:gridCol w:w="360"/>
        <w:gridCol w:w="170"/>
        <w:gridCol w:w="911"/>
        <w:gridCol w:w="716"/>
        <w:gridCol w:w="176"/>
        <w:gridCol w:w="907"/>
        <w:gridCol w:w="539"/>
        <w:gridCol w:w="178"/>
        <w:gridCol w:w="362"/>
        <w:gridCol w:w="361"/>
        <w:gridCol w:w="1070"/>
      </w:tblGrid>
      <w:tr>
        <w:trPr/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举办者情况</w:t>
            </w:r>
          </w:p>
        </w:tc>
      </w:tr>
      <w:tr>
        <w:trPr>
          <w:trHeight w:val="29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址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</w:tr>
      <w:tr>
        <w:trPr/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拟办学校情况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选　　址</w:t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深圳市龙岗区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规　　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舍类型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****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****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占地面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****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办学层次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办学形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办学设施设置标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省、市、区）一级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计划投入使用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资产来源与资金投入情况</w:t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是否要求办学回报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是、否）</w:t>
            </w:r>
          </w:p>
        </w:tc>
      </w:tr>
      <w:tr>
        <w:trPr/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土地来源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租赁、自有）</w:t>
            </w:r>
          </w:p>
        </w:tc>
      </w:tr>
      <w:tr>
        <w:trPr/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舍房屋产权归属者名称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</w:tr>
      <w:tr>
        <w:trPr/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拟投入资金总额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属捐赠性质资金总额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元（没有捐赠的话以下填“无”）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捐赠资金用途</w:t>
            </w:r>
          </w:p>
        </w:tc>
        <w:tc>
          <w:tcPr>
            <w:tcW w:w="7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***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捐赠者名称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捐赠者名称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br w:type="page"/>
      </w:r>
      <w:r>
        <w:rPr>
          <w:rFonts w:ascii="宋体;SimSun" w:hAnsi="宋体;SimSun" w:cs="宋体;SimSun"/>
          <w:sz w:val="36"/>
        </w:rPr>
        <w:t>二、举办者身份证明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张贴处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三、校产、资金来源等有效证明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张贴处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四、书面申请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张贴处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五、提交的材料目录</w:t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tbl>
      <w:tblPr>
        <w:tblW w:w="89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80"/>
        <w:gridCol w:w="1620"/>
        <w:gridCol w:w="90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说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报告，内容应当包括：举办者、培养目标、办学规模、办学层次、办学形式、办学条件、内部管理机制、经费筹措与管理使用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的姓名、住址或者名称、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来源、资金数额及有效证明文件，并载明产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捐赠性质的校产须提交捐赠协议，载明捐赠人的姓名、所捐资产的数额、用途和管理方法及相关有效证明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六、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道教办意见：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教育局社会力量办学管理科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教育局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34:00Z</dcterms:created>
  <dc:creator>y</dc:creator>
  <dc:description/>
  <cp:keywords/>
  <dc:language>en-US</dc:language>
  <cp:lastModifiedBy>xqb</cp:lastModifiedBy>
  <dcterms:modified xsi:type="dcterms:W3CDTF">2014-01-27T01:49:00Z</dcterms:modified>
  <cp:revision>13</cp:revision>
  <dc:subject/>
  <dc:title>龙岗区民办学校申报筹设审批表</dc:title>
</cp:coreProperties>
</file>